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CYFARFOD CYNGOR CYMUNED A GYNHALIWYD DDYDD LLUN 15FED CHWEFROR 2016 YN Y NEUADD BENTREF</w:t>
      </w:r>
    </w:p>
    <w:p>
      <w:pPr>
        <w:pStyle w:val="Normal"/>
        <w:rPr/>
      </w:pPr>
      <w:r>
        <w:rPr/>
        <w:t>Yn bresennol; Cyng Christian Pateman, Eifion Smith, Gwyneth Davies, Sheena Duller,</w:t>
      </w:r>
    </w:p>
    <w:p>
      <w:pPr>
        <w:pStyle w:val="Normal"/>
        <w:rPr/>
      </w:pPr>
      <w:r>
        <w:rPr/>
        <w:t>Derbyniwyd ymddiheuriadau oddi wrth y Cyng Ifan Jones Evans, Peter White,   Nick McNally a Gary Davies.</w:t>
      </w:r>
    </w:p>
    <w:p>
      <w:pPr>
        <w:pStyle w:val="Normal"/>
        <w:rPr/>
      </w:pPr>
      <w:r>
        <w:rPr/>
        <w:t>Roedd cofnodion y cyfarfod blaenorol yn anghywir,roedd yn dangos bod y Cyng Sheena Duller ddim yn bresennol ac roedd hi yno. Ar ol y newidiadau cytunwyd i fod yn gofnod cywir gan y Cyng Gwyneth Davies, eiliwyd gan y Cyng Eifion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on yn Codi</w:t>
      </w:r>
    </w:p>
    <w:p>
      <w:pPr>
        <w:pStyle w:val="Normal"/>
        <w:rPr/>
      </w:pPr>
      <w:r>
        <w:rPr/>
        <w:t>Hysbysfwrdd.</w:t>
      </w:r>
    </w:p>
    <w:p>
      <w:pPr>
        <w:pStyle w:val="Normal"/>
        <w:rPr/>
      </w:pPr>
      <w:r>
        <w:rPr/>
        <w:t>Dylai'r hysbysfwrdd newydd ar gyfer Ysbyty Ystwyth fod yn barod cyn bo hir, awgrymwyd ei fod yn mynd lle oedd yr hen giosg ffôn a oedd wrth ymyl y safle b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hebiaeth;</w:t>
      </w:r>
    </w:p>
    <w:p>
      <w:pPr>
        <w:pStyle w:val="Normal"/>
        <w:rPr/>
      </w:pPr>
      <w:r>
        <w:rPr/>
        <w:t>Cau Ffordd;</w:t>
      </w:r>
    </w:p>
    <w:p>
      <w:pPr>
        <w:pStyle w:val="Normal"/>
        <w:rPr/>
      </w:pPr>
      <w:r>
        <w:rPr/>
        <w:t>Derbyniwyd llythyr oddi wrth Gyngor Sir Ceredigion yn hysbysu y bydd y C1046 (ffordd ddolen Ysbyty Ystwyth) ar gau rhwng 21 Mawrth tan fis Ebrill 1af am waith atgywei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ddion;</w:t>
      </w:r>
    </w:p>
    <w:p>
      <w:pPr>
        <w:pStyle w:val="Normal"/>
        <w:rPr/>
      </w:pPr>
      <w:r>
        <w:rPr/>
        <w:t>Llythyrau gofyn am roddion oddi wrth y canlynol, Cyngor at Bopeth a Tenov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euadau stryd;</w:t>
      </w:r>
    </w:p>
    <w:p>
      <w:pPr>
        <w:pStyle w:val="Normal"/>
        <w:rPr/>
      </w:pPr>
      <w:r>
        <w:rPr/>
        <w:t>Mae dadansoddiad o'r costau oddi wrth Gyngor Sir Ceredigion ar gyfer darparu goleuadau stryd yn ein cymuned, bydd anfoneb yn di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lais Cymru;</w:t>
      </w:r>
    </w:p>
    <w:p>
      <w:pPr>
        <w:pStyle w:val="Normal"/>
        <w:rPr/>
      </w:pPr>
      <w:r>
        <w:rPr/>
        <w:t>Bydd Aelodaeth Flynyddol i Un Llais Cymru ar gyfer 2016 yn £ 6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lion y Cyfrif;</w:t>
      </w:r>
    </w:p>
    <w:p>
      <w:pPr>
        <w:pStyle w:val="Normal"/>
        <w:rPr/>
      </w:pPr>
      <w:r>
        <w:rPr/>
        <w:t>Mae'r balansau yn ein cyfrifon ar ddiwedd mis Ionawr 2016 fel a ganlyn</w:t>
      </w:r>
    </w:p>
    <w:p>
      <w:pPr>
        <w:pStyle w:val="Normal"/>
        <w:rPr/>
      </w:pPr>
      <w:r>
        <w:rPr/>
        <w:t xml:space="preserve">• </w:t>
      </w:r>
      <w:r>
        <w:rPr/>
        <w:t>Busnes Cyfrif Cyfredol: £ 1902.15</w:t>
      </w:r>
    </w:p>
    <w:p>
      <w:pPr>
        <w:pStyle w:val="Normal"/>
        <w:rPr/>
      </w:pPr>
      <w:r>
        <w:rPr/>
        <w:t xml:space="preserve">• </w:t>
      </w:r>
      <w:r>
        <w:rPr/>
        <w:t>Cyfrif Cynilo Busnes: £ 2465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unrhyw fater arall, cynhelir y cyfarfod nesaf ar nos Lun 21 Mawrth oni hysbysir yn wahano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10:00Z</dcterms:created>
  <dc:creator>MASTER</dc:creator>
  <dc:description/>
  <cp:keywords/>
  <dc:language>en-US</dc:language>
  <cp:lastModifiedBy>Community Council</cp:lastModifiedBy>
  <dcterms:modified xsi:type="dcterms:W3CDTF">2016-03-20T19:17:00Z</dcterms:modified>
  <cp:revision>3</cp:revision>
  <dc:subject/>
  <dc:title/>
</cp:coreProperties>
</file>